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torio de Medios.  5º año (EES Nº 6) Prof. Sandra Co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examen 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s/problemas de observación propuestos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1. Análisis de propiedad de las industrias culturales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a de medios en Argentina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ntración empresarial y servicios convergentes.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os públicos, privados y comunitarios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medios y grupos de medios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polio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echo a la información y la comunicación. Diferencias con la noción de libertad de expresión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y de Servicios de Comunicación Audiovisual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ocratización de los medios vs. ley de la dictadura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s reguladores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el Prensa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cuencias de radiodifusión.</w:t>
      </w:r>
    </w:p>
    <w:p>
      <w:pPr>
        <w:pStyle w:val="Normal"/>
        <w:autoSpaceDE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alización de los medio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cha tecnológ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2. Los medios de comunicación como actores sociopolíticos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rol de los medios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s medios como puentes interpretativos de lo “real”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tización de la política: medios y participación política en las sociedades contemporánea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dores de la actualidad o protagonistas de los hecho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medio como institución.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Ética profesional, límites y restriccione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s comerciales y medios alternativos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dad del conocimiento/ Sociedad de la Información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información como bien de cambio, consumo y coerción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ecesidad de la información en las sociedades actuales.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Las campañas políticas a través de los medios masiv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3. Estrategias de producción discursiva de la información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ate Objetividad/subjetividad en la información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rategia discursiva como “Construcción” de la información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jetos discursivos.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Intencionalidad editorial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es explícitos e implícito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ción simbólica de la desigualdad y la diferencia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medios como formadores de opinión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ínea editorial: la construcción de puntos de vista de los Medios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siones entre el derecho público a la información y los medios como organizaciones empresariales con fines de lucro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isión editorial sobre temas problemáticos: lo denotado y lo connotado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ciones y construcciones mediáticas acerca de los jóvene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inalización de la pobreza.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La inseguridad como natural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scuela y sus problem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nidad 4. Estudios sobre el uso social de los Medios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ximaciones a las formas de recepción y consumo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ltiplicidad de significados culturales y no la mera reproducción: audiencia activas/ audiencias creativas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espectador como actor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dad, herramienta, soporte o bien cultural para la educación de la ciudadanía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atería, canon digital, difusión de distintos productos comunicacionales (música, videos, textos)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Participación ciudadana en los medios de comunicación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cenarios de coparticipación del discurso de la información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ción vigente en el mundo y repercusiones locales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os, encuestas, posteos, nuevas formas de participación ciudadana en escenarios digit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9:00Z</dcterms:created>
  <dc:creator>usuario</dc:creator>
  <dc:description/>
  <cp:keywords/>
  <dc:language>en-US</dc:language>
  <cp:lastModifiedBy>Patricia Velloso</cp:lastModifiedBy>
  <dcterms:modified xsi:type="dcterms:W3CDTF">2019-11-20T11:49:00Z</dcterms:modified>
  <cp:revision>2</cp:revision>
  <dc:subject/>
  <dc:title>Observatorio de Medios</dc:title>
</cp:coreProperties>
</file>